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а Армянска от 24.12.2015 №411 «Об утверждении Перечн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администрации города Армянска Республики Крым, размещаемой в сети «Интернет»  </w:t>
            </w:r>
          </w:p>
        </w:tc>
      </w:tr>
    </w:tbl>
    <w:p>
      <w:pPr>
        <w:pStyle w:val="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законом Республики Крым от 21.08.2014 №54 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 в связи с кадровыми измен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Армянска от 24.12.2015 №411 «Об утверждении Перечн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администрации города Армянска Республики Крым, размещаемой в сети «Интернет» следующие измен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1. пункта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4.1. Готовить и предоставлять информационные материалы, подлежащие размещению на сайте муниципального образования городской округ Армянск Республики Крым, веб – странице официального ресурса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«Интернет», созданной на базе государственной информационной системы Республики Крым «Портал Правительства Республики Крым» (далее – сайт в сети «Интернет»)</w:t>
      </w:r>
      <w:r>
        <w:rPr>
          <w:rFonts w:cs="Times New Roman" w:ascii="Times New Roman" w:hAnsi="Times New Roman"/>
          <w:sz w:val="28"/>
          <w:szCs w:val="28"/>
        </w:rPr>
        <w:t>, в сроки, указанные в Перечне, предварительно согласованные с заместителями главы администрации, руководителем аппарата администрации в соответствии с распределением обязанностей, заместителю руководителя аппарата администрации Николенко О.Ю. (в случае ее отсутствия – руководителю аппарата администрации Бучко Л.В.) в электронном виде и на бумажных носителях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местителю руководителя аппарата администрации Николенко О.Ю.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spacing w:val="0"/>
      <w:w w:val="100"/>
      <w:kern w:val="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0"/>
      <w:w w:val="100"/>
      <w:kern w:val="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2:00Z</dcterms:created>
  <dc:creator>Oper2</dc:creator>
  <dc:description/>
  <cp:keywords/>
  <dc:language>en-US</dc:language>
  <cp:lastModifiedBy>АХЧ</cp:lastModifiedBy>
  <cp:lastPrinted>2017-10-23T13:57:00Z</cp:lastPrinted>
  <dcterms:modified xsi:type="dcterms:W3CDTF">2017-11-03T13:25:00Z</dcterms:modified>
  <cp:revision>10</cp:revision>
  <dc:subject/>
  <dc:title/>
</cp:coreProperties>
</file>